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бинет нормативно-правовой информации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 Е К С Т Ы   Л Е К Ц И 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>Литвинко М.И., Грищенкова Н.Г., Копыткова Н.В. и др. Граждан</w:t>
      </w:r>
      <w:r>
        <w:rPr>
          <w:color w:val="000000"/>
          <w:spacing w:val="9"/>
          <w:sz w:val="26"/>
          <w:szCs w:val="26"/>
        </w:rPr>
        <w:t xml:space="preserve">ское право (общая часть):Тексты лекций. Гомель: ГГУ им. Ф. </w:t>
      </w:r>
      <w:r>
        <w:rPr>
          <w:color w:val="000000"/>
          <w:spacing w:val="1"/>
          <w:sz w:val="26"/>
          <w:szCs w:val="26"/>
        </w:rPr>
        <w:t>Скорины, 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>Васильева Л.П., Грищенкова Н.Г., Литвинко М.И. и др. Граждан</w:t>
      </w:r>
      <w:r>
        <w:rPr>
          <w:color w:val="000000"/>
          <w:spacing w:val="9"/>
          <w:sz w:val="26"/>
          <w:szCs w:val="26"/>
        </w:rPr>
        <w:t xml:space="preserve">ское право (общая часть):Тексты лекций. Гомель: ГГУ им. Ф. </w:t>
      </w:r>
      <w:r>
        <w:rPr>
          <w:color w:val="000000"/>
          <w:spacing w:val="1"/>
          <w:sz w:val="26"/>
          <w:szCs w:val="26"/>
        </w:rPr>
        <w:t>Скорины,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Скуратов В.Г.. </w:t>
      </w:r>
      <w:r>
        <w:rPr>
          <w:color w:val="000000"/>
          <w:spacing w:val="-2"/>
          <w:sz w:val="26"/>
          <w:szCs w:val="26"/>
        </w:rPr>
        <w:t xml:space="preserve">С/к Правовое регулирование деятельности на рынке ценных бумаг. </w:t>
      </w:r>
      <w:r>
        <w:rPr>
          <w:color w:val="000000"/>
          <w:spacing w:val="-5"/>
          <w:sz w:val="26"/>
          <w:szCs w:val="26"/>
        </w:rPr>
        <w:t>Гомель. :ГГУ,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Михайлов Д.И. </w:t>
      </w:r>
      <w:r>
        <w:rPr>
          <w:color w:val="000000"/>
          <w:spacing w:val="-2"/>
          <w:sz w:val="26"/>
          <w:szCs w:val="26"/>
        </w:rPr>
        <w:t>С/к Налоговое право: Курс лекций. Гомель.: ГГУ,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Усова Е.И. Административное право: Тексты лекций. Гомель: УО </w:t>
      </w:r>
      <w:r>
        <w:rPr>
          <w:color w:val="000000"/>
          <w:sz w:val="26"/>
          <w:szCs w:val="26"/>
        </w:rPr>
        <w:t>«ГГУ им. Ф.Скорины»,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jc w:val="both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>Е.А.Усова, Л.А.Краснобаева Государственное право зарубежных стран. Тексты лекций. В двух частях.- Гомель,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Немкевич И.В. История общественных движений и политических </w:t>
      </w:r>
      <w:r>
        <w:rPr>
          <w:color w:val="000000"/>
          <w:spacing w:val="4"/>
          <w:sz w:val="26"/>
          <w:szCs w:val="26"/>
        </w:rPr>
        <w:t>партий: Тексты лекций - Гомель: «ГГУ им. Ф. Скорины»,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Усова Е.И. Социология права: Курс лекций. - Гомель, ГГУ им. Ф. </w:t>
      </w:r>
      <w:r>
        <w:rPr>
          <w:color w:val="000000"/>
          <w:spacing w:val="8"/>
          <w:sz w:val="26"/>
          <w:szCs w:val="26"/>
        </w:rPr>
        <w:t>Скорины, 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раснобаева Л.А. Конституционное право: Тексты лекций. Го</w:t>
      </w:r>
      <w:r>
        <w:rPr>
          <w:color w:val="000000"/>
          <w:sz w:val="26"/>
          <w:szCs w:val="26"/>
        </w:rPr>
        <w:t>мель: УО «ГГУ им. Ф.Скорины»,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jc w:val="both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>Емельянов С.Л. Судебная бухгалтерия: тексты лекций для студентов специальности «Правоведение» – Гомель: ГГУ им. Ф. Скорины,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Караваева Е.М. Римское гражданское право: Курс лекций - Го</w:t>
      </w:r>
      <w:r>
        <w:rPr>
          <w:color w:val="000000"/>
          <w:sz w:val="26"/>
          <w:szCs w:val="26"/>
        </w:rPr>
        <w:t>мель: УО «ГГУ им. Ф. Скорины», 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Караваева Е.М. Римское частное право: Курс лекций - Го</w:t>
      </w:r>
      <w:r>
        <w:rPr>
          <w:color w:val="000000"/>
          <w:sz w:val="26"/>
          <w:szCs w:val="26"/>
        </w:rPr>
        <w:t>мель: УО «ГГУ им. Ф. Скорины»,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jc w:val="both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>Калмыков В.Н. Философия. Пособие для студентов. Часть первая. Гомель, 19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jc w:val="both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>Кравцова В.И. Логика. Часть первая. Гомель, 19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jc w:val="both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>Основы психологии и педагогики. Учебное пособие/Автор-составитель к.психол.наук С.Н.Жеребцов. – Гомель,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jc w:val="both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 xml:space="preserve">Гражданское право (особенная часть). Тексты лек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Михайлов Д.И. Хозяйственное право. Курс лекций. – Гомель, 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09:00Z</dcterms:created>
  <dc:creator>www</dc:creator>
  <dc:description/>
  <cp:keywords/>
  <dc:language>en-US</dc:language>
  <cp:lastModifiedBy>www</cp:lastModifiedBy>
  <dcterms:modified xsi:type="dcterms:W3CDTF">2015-02-13T11:28:00Z</dcterms:modified>
  <cp:revision>6</cp:revision>
  <dc:subject/>
  <dc:title>Кабинет нормативно-правовой информ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